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>.                                           Miechów, ……………………………… r.</w:t>
      </w:r>
    </w:p>
    <w:p>
      <w:pPr>
        <w:pStyle w:val="Normal"/>
        <w:tabs>
          <w:tab w:val="clear" w:pos="708"/>
          <w:tab w:val="left" w:pos="6405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>.</w:t>
        <w:tab/>
        <w:t xml:space="preserve">                      </w:t>
      </w:r>
      <w:r>
        <w:rPr>
          <w:rFonts w:cs="Calibri" w:ascii="Calibri" w:hAnsi="Calibri"/>
          <w:sz w:val="20"/>
          <w:szCs w:val="20"/>
        </w:rPr>
        <w:t>(miejscowość, data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nazwisko, imiona i adres rodziców, opiekunów prawnych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left" w:pos="309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90" w:leader="none"/>
        </w:tabs>
        <w:rPr/>
      </w:pPr>
      <w:r>
        <w:rPr>
          <w:rFonts w:cs="Calibri" w:ascii="Calibri" w:hAnsi="Calibri"/>
        </w:rPr>
        <w:t>Ja,  niżej podpisany/a, wyrażam zgodę/</w:t>
      </w:r>
      <w:bookmarkStart w:id="0" w:name="_Hlk111955338"/>
      <w:r>
        <w:rPr>
          <w:rFonts w:cs="Calibri" w:ascii="Calibri" w:hAnsi="Calibri"/>
        </w:rPr>
        <w:t xml:space="preserve">nie wyrażam zgody </w:t>
      </w:r>
      <w:bookmarkEnd w:id="0"/>
      <w:r>
        <w:rPr>
          <w:rFonts w:cs="Calibri" w:ascii="Calibri" w:hAnsi="Calibri"/>
        </w:rPr>
        <w:t xml:space="preserve">na podejmowanie przez dyrektora   i wychowawców  Bursy Szkolnej w Miechowie wszelkich działań mających </w:t>
        <w:br/>
        <w:t>na celu zapewnienie bezpieczeństwa mojemu dziecku w placówce (m.in. wezwanie pogotowia, skierowanie dziecka do szpitala na obserwację w razie zaistniałej potrzeby, kontakt z policją, w razie konieczności</w:t>
      </w:r>
      <w:r>
        <w:rPr>
          <w:rFonts w:cs="Calibri" w:ascii="Calibri" w:hAnsi="Calibri"/>
          <w:bCs/>
          <w:sz w:val="23"/>
          <w:szCs w:val="23"/>
        </w:rPr>
        <w:t xml:space="preserve"> w przypadku spożycia alkoholu lub narkotyków wyrażam zgodę na badanie mojego dziecka alkomatem lub testem narkotykowym przez instytucje do tego upoważnione.</w:t>
      </w:r>
      <w:r>
        <w:rPr>
          <w:rFonts w:cs="Calibri" w:ascii="Calibri" w:hAnsi="Calibri"/>
        </w:rPr>
        <w:t>, itp. )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Ja, niżej podpisany, przejmuję całkowitą odpowiedzialność za powierzony mi sprzęt </w:t>
        <w:br/>
        <w:t xml:space="preserve">w pokoju oraz wyposażenie, które w nim się znajduje. Jednocześnie zobowiązuję się </w:t>
        <w:br/>
        <w:t xml:space="preserve">w przypadku wyrządzenia jakiejkolwiek szkody zniszczenia mienia pokryć koszty związane </w:t>
        <w:br/>
        <w:t>z jego naprawą lub ponowną adaptacją.</w:t>
      </w:r>
    </w:p>
    <w:p>
      <w:pPr>
        <w:pStyle w:val="Defaul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Default"/>
        <w:numPr>
          <w:ilvl w:val="0"/>
          <w:numId w:val="1"/>
        </w:numPr>
        <w:rPr/>
      </w:pPr>
      <w:r>
        <w:rPr>
          <w:rFonts w:cs="Calibri" w:ascii="Calibri" w:hAnsi="Calibri"/>
          <w:sz w:val="23"/>
          <w:szCs w:val="23"/>
        </w:rPr>
        <w:t>Wyrażam zgodę/</w:t>
      </w:r>
      <w:r>
        <w:rPr>
          <w:rFonts w:cs="Calibri" w:ascii="Calibri" w:hAnsi="Calibri"/>
        </w:rPr>
        <w:t xml:space="preserve"> nie wyrażam zgody</w:t>
      </w:r>
      <w:r>
        <w:rPr>
          <w:rFonts w:cs="Calibri" w:ascii="Calibri" w:hAnsi="Calibri"/>
          <w:sz w:val="23"/>
          <w:szCs w:val="23"/>
        </w:rPr>
        <w:t xml:space="preserve">  na przetwarzanie danych dziecka i rodziców (opiekunów) przez Bursę Szkolną  w Miechowie w związku z realizacją celów dydaktycznych, wychowawczych i opiekuńczych oraz prowadzenie dokumentacji bursy zgodnie z ustawą z dnia 10 maja 2018r. o ochronie danych osobowych ( Dz. U. z 2019r., poz. 1781 z póź . zm.) 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Calibri" w:ascii="Calibri" w:hAnsi="Calibri"/>
          <w:sz w:val="23"/>
          <w:szCs w:val="23"/>
        </w:rPr>
        <w:t xml:space="preserve">Wyrażam zgodę na wykorzystanie wizerunku dziecka przez Bursę Szkolną w Miechowie </w:t>
        <w:br/>
        <w:t>do promowania działań związanych z realizacją celów dydaktycznych, wychowawczych</w:t>
        <w:br/>
        <w:t xml:space="preserve"> i opiekuńczych poprzez upowszechnianie zdjęć oraz materiałów filmowych (ustawa z dnia</w:t>
        <w:br/>
        <w:t xml:space="preserve"> 4 lutego 1994r. o prawie autorskim i prawach pokrewnych Dz. U. 2022r., poz. 2509 z póź. zm.). 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</w:t>
      </w:r>
      <w:r>
        <w:rPr>
          <w:rFonts w:eastAsia="Calibri" w:cs="Calibri" w:ascii="Calibri" w:hAnsi="Calibri"/>
        </w:rPr>
        <w:t xml:space="preserve">                              </w:t>
      </w: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3675" w:leader="none"/>
          <w:tab w:val="left" w:pos="6450" w:leader="none"/>
        </w:tabs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Calibri" w:ascii="Calibri" w:hAnsi="Calibri"/>
          <w:sz w:val="20"/>
          <w:szCs w:val="20"/>
        </w:rPr>
        <w:t xml:space="preserve">(podpis rodziców lub opiekuna prawnego)                            </w:t>
        <w:tab/>
        <w:t xml:space="preserve">       (podpis uczni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6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50:00Z</dcterms:created>
  <dc:creator>xxx</dc:creator>
  <dc:description/>
  <cp:keywords/>
  <dc:language>en-US</dc:language>
  <cp:lastModifiedBy>user</cp:lastModifiedBy>
  <cp:lastPrinted>2023-05-12T13:55:00Z</cp:lastPrinted>
  <dcterms:modified xsi:type="dcterms:W3CDTF">2023-05-12T11:55:00Z</dcterms:modified>
  <cp:revision>6</cp:revision>
  <dc:subject/>
  <dc:title>………………………………                                                    ………………………………</dc:title>
</cp:coreProperties>
</file>